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kolský vzdelávací progra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kladná škola Muránska Dlhá Lú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emôžete nikoho nič naučiť. Môžete mu pomôcť, aby to chcel sám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 Z D E L Á V A C Í   P R O G R A 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upeň vzdelania: ISCED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ĺžka štúdia: 4 ro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učovací jazyk: slovensk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á forma: denn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ruh školy: štát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edkladate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zov školy: Základná šk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: Muránska Dlhá Lúka 52, 05001 Revú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ČO: 71006308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aditeľ školy: Mgr. Monika Podolinská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ordinátor pre tvorbu ŠVP: Mgr. Katarína Makróczy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Ďalšie kontakty: 058 44332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riaďovate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zov: Obec Muránska Dlhá Lú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a: Muránska Dlhá Lúka, 05001 Revú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akty: 058 4881-032, -033, -03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tnosť dokumentu: do 31. 8.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gr. Monika Podolinsk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riaditeľka ZŠ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0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nosť d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evidovani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y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6.08. 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 8. 20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lnenie učebných osnov pre 1. a 2. ročník ZŠ, zmena učebných plánov pre 1. ročník ZŠ v  ŠkVP, školský vzdelávací program pre 2. ročník ZŠ a pre 1. ročník ŠZ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08.20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plnenie učebných plánov pre 3. ročník ZŠ a pre 2. ročník ŠZ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Všeobecná charakteristika škol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Veľkosť a charakteristika školy</w:t>
      </w:r>
    </w:p>
    <w:p>
      <w:pPr>
        <w:pStyle w:val="Normal"/>
        <w:spacing w:lineRule="auto" w:line="360"/>
        <w:jc w:val="both"/>
        <w:rPr/>
      </w:pPr>
      <w:r>
        <w:rPr/>
        <w:tab/>
        <w:t>Základná škola sa nachádza takmer v strede obce Muránska Dlhá Lúka. Je neplnoorganizovaná. Budova školy je dvojpodlažná. Od hlavnej cesty je oddelená plotom a vstupnou bránou. Na vyvýšenom prízemí sa nachádza 5 tried. Sú tu umiestnené hygienické zariadenia pre učiteľov a žiakov. V podkroví sa nachádza zborovňa  a riaditeľňa. K budove patrí školský dvor. Školu navštevuje priemerne 50 žiakov a od roku 2005 je tu zriadený školský klub det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harakteristika žiakov</w:t>
      </w:r>
    </w:p>
    <w:p>
      <w:pPr>
        <w:pStyle w:val="Normal"/>
        <w:spacing w:lineRule="auto" w:line="360"/>
        <w:jc w:val="both"/>
        <w:rPr/>
      </w:pPr>
      <w:r>
        <w:rPr/>
        <w:tab/>
        <w:t>Všetci žiaci školy pochádzajú z marginalizovaného, sociálne znevýhodneného a málo podnetného prostredia. Žijú v osade vzdialenej od obce 1 km. Do školy chodia pešo. Takmer polovica z nich sú žiaci so špeciálnymi výchovno – vzdelávacími potrebami. Reagovali sme na aktuálnu potrebu zriadiť pre týchto žiakov špeciálne triedy, nakoľko sa zvýšil počet žiakov s mentálnym postihnut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harakteristika pedagogického zbor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dagogický zbor školy tvorí 5 učiteliek, vychovávateľka školského klubu detí a jedna asistentka. Čo sa týka počtu asistentiek, jedna asistentka nepostačuje. Takmer všetci pedagogický zamestnanci  majú potrebnú kvalifikáciu. Všetky učiteľky absolvovali školenie pre prácu s IKT a priebežne sa vzdelávajú. Zúčastňujú sa vzdelávacích aktivít organizovaných MPC Banská Bystrica. V škole pracuje koordinátor pre Protidrogovú výchovu a koordinátor pre Výchovu k manželstvu a rodičovstv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Dlhodobé projek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 xml:space="preserve">Škola je zaradená do projektu INFOVEK. Nadviazali sme tiež spoluprácu s neplnoorganizovanými školami, ktoré majú podobné zloženie žiakov. Vymieňame si skúsenosti z výchovy a vzdelávania žiakov zo sociálne znevýhodneného prostredia. </w:t>
      </w:r>
      <w:r>
        <w:rPr>
          <w:color w:val="000000"/>
        </w:rPr>
        <w:t xml:space="preserve">Každoročne sa zapájame do výtvarných súťaží, kde získavame ocenenia. V novom školskom roku 2009/2010 sa budeme zapájať aj do iných projektov a súťaží – Školy pre budúcnosť 2009, Lesoochranárska škola 2010, školských športových súťaž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. Spolupráca s rodičmi a inými subjektm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Spolupráca školy s rodičmi, zo sociálnymi subjektmi je pre dobré meno školy dôležitá. Naša škola spolupracuje hlavne so zriaďovateľom, radou školy a s rodičmi. No je potrebné poznamenať, že spolupráca s rodičmi našich žiakov je veľmi špecifická. Tých pár zodpovednejších sa zaujíma o výsledky svojich detí, dbajú o pravidelnú dochádzku. No drvivá väčšina rodičov sa o výchovno – vzdelávacie výsledky svojich detí nezaujíma. Nereagujú na predvolania do školy, a tí, ktorí sa aj dostavia, sa správajú neadekvátne k situáci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Spolupracujeme aj s Centrom pedagogicko – psychologického poradenstva a prevencie v Revúcej, a tiež so Špeciálnou základnou školou v Revúcej. Máme výbornú spoluprácu s tunajšou materskou školou. spoločne realizujeme viaceré kultúrne akcie pre obyvateľov obce. No spolupracujeme aj s inými subjektmi – Lesy SR o. z. Revúca, UMB Banská Bystrica, UPJŠ Košice a UKF Nitra. V budúcnosti by sme chceli nadviazať spoluprácu s organizáciami, ktoré pracujú s rómskou menšin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Priestorové a materiálno – technické podmienky školy</w:t>
      </w:r>
    </w:p>
    <w:p>
      <w:pPr>
        <w:pStyle w:val="Normal"/>
        <w:spacing w:lineRule="auto" w:line="360"/>
        <w:jc w:val="both"/>
        <w:rPr/>
      </w:pPr>
      <w:r>
        <w:rPr/>
        <w:tab/>
        <w:t>Škola nemá dostačujúce priestory na potrebné učebne. Pre malé priestory je problematické vybaviť triedy potrebným nábytkom. Škola nemá telocvičňu ani kabinet, školský dvor je potrebné upraviť.  Máme vypracovanú projektovú štúdiu o prestavbe podkrovia, kde by mohli vzniknúť ďalšie vyhovujúce učebne. Po technickej stránke je vybavenie školy vyhovujúce, je však potrebné obnoviť počítačovú techniku, vybavenie tried modernejším nábytk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7. Škola ako životný priestor</w:t>
      </w:r>
    </w:p>
    <w:p>
      <w:pPr>
        <w:pStyle w:val="Normal"/>
        <w:spacing w:lineRule="auto" w:line="360"/>
        <w:jc w:val="both"/>
        <w:rPr/>
      </w:pPr>
      <w:r>
        <w:rPr/>
        <w:tab/>
        <w:t>Aby sa žiaci a pedagógovia cítili v škole čo najpríjemnejšie, kladieme dôraz na upravené, čisté a estetické prostredie tried a  priateľskú rodinnú atmosféru. Na chodbe, v spoločných priestoroch, zverejňujeme aktuálne informácie o našich aktivitách, úspechoch, vystavujeme práce žiakov. Mesačne vyhodnocujeme dochádzku žiakov, čím ich motivujeme a povzbudzujeme. Žiakov vedieme ku vzájomnej slušnej komunikácii a správaniu sa medzi sebou navzájom, medzi žiakmi a učiteľmi. Žiakov učíme aj správaniu sa na verejnosti. Na zlepšenie klímy školy realizujeme Vianočnú besiedku, Detský karneval a Deň mati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Podmienky na zaistenie bezpečnosti a ochrany zdravia pri výchove a vzdelávaní</w:t>
      </w:r>
    </w:p>
    <w:p>
      <w:pPr>
        <w:pStyle w:val="Normal"/>
        <w:spacing w:lineRule="auto" w:line="360"/>
        <w:jc w:val="both"/>
        <w:rPr/>
      </w:pPr>
      <w:r>
        <w:rPr/>
        <w:tab/>
        <w:t>Priestory školy sú bezpečné a zdraviu vyhovujúce. Máme vybudovaný bezbariérový prístup so strieškou. Na začiatku školského roka sú všetci pracovníci školy a žiaci poučení o bezpečnosti a ochrane zdravia pri práci v škole, ako aj o dodržiavaní školského poriadku. Vnútorný poriadok školy bude predložený na schválenie rade školy, ako aj rodičom žiakov. Samostatné poučenie o bezpečnosti a ochrane zdravia pri hromadných akciách, výletoch, exkurziách a pod. predchádza každej spomenutej akcii. Všetci zamestnanci absolvujú školenie BOZP a o požiarnej ochr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arakteristika školského vzdelávacieho program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Pedagogický princíp školy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laním našej školy je zabezpečiť výchovu a vzdelávanie žiakov mladšieho školského veku zo sociálne znevýhodneného prostredia. Zabezpečiť tak rozvoj mentálnych, vôľových a emocionálnych schopností a zároveň im poskytnúť dostatok primeraných podnetov na rozvoj osobn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lavnými cieľmi primárneho vzdelávania sú rozvinuté kľúčové kompetencie (spôsobilosti), </w:t>
      </w:r>
    </w:p>
    <w:p>
      <w:pPr>
        <w:pStyle w:val="Normal"/>
        <w:spacing w:lineRule="auto" w:line="360"/>
        <w:jc w:val="both"/>
        <w:rPr/>
      </w:pPr>
      <w:r>
        <w:rPr/>
        <w:t xml:space="preserve">ako kombinácie vedomostí, skúseností a postojov žiakov základnej školy, ale aj žiakov s ľahkým stupňom mentálneho postihnutia na úrovni, ktorá je pre nich osobne dosiahnuteľná. Primárne vzdelávanie poskytuje východiskovú bázu pre postupné rozvíjanie kľúčových spôsobilostí žiakov ako základu všeobecného vzdelania prostredníctvom nasledujúcich cieľov: </w:t>
      </w:r>
    </w:p>
    <w:p>
      <w:pPr>
        <w:pStyle w:val="Normal"/>
        <w:spacing w:lineRule="auto" w:line="360"/>
        <w:rPr/>
      </w:pPr>
      <w:r>
        <w:rPr/>
        <w:t xml:space="preserve">- poskytnúť žiakom primerané možnosti skúmania ich najbližšieho kultúrneho a prírodného prostredia tak, aby získali záujem o poznávanie nového, </w:t>
      </w:r>
    </w:p>
    <w:p>
      <w:pPr>
        <w:pStyle w:val="Normal"/>
        <w:spacing w:lineRule="auto" w:line="360"/>
        <w:jc w:val="both"/>
        <w:rPr/>
      </w:pPr>
      <w:r>
        <w:rPr/>
        <w:t xml:space="preserve">- rozvíjať cieľavedome, systematicky a v tvorivej atmosfére osobnosť žiaka v poznávacej, sociálnej , emocionálnej a morálnej oblasti, </w:t>
      </w:r>
    </w:p>
    <w:p>
      <w:pPr>
        <w:pStyle w:val="Normal"/>
        <w:spacing w:lineRule="auto" w:line="360"/>
        <w:jc w:val="both"/>
        <w:rPr/>
      </w:pPr>
      <w:r>
        <w:rPr/>
        <w:t xml:space="preserve">- viesť žiakov k spoznávaniu svojich schopností, k využívaniu svojich možností, ku kompenzácii svojich obmedzení a tým k vytváraniu reálneho obrazu seba samého, </w:t>
      </w:r>
    </w:p>
    <w:p>
      <w:pPr>
        <w:pStyle w:val="Normal"/>
        <w:spacing w:lineRule="auto" w:line="360"/>
        <w:jc w:val="both"/>
        <w:rPr/>
      </w:pPr>
      <w:r>
        <w:rPr/>
        <w:t xml:space="preserve">- rozvíjať a kultivovať svoju osobnosť, osvojiť si základy spôsobilosti učiť sa a poznávať seba samého, </w:t>
      </w:r>
    </w:p>
    <w:p>
      <w:pPr>
        <w:pStyle w:val="Normal"/>
        <w:spacing w:lineRule="auto" w:line="360"/>
        <w:jc w:val="both"/>
        <w:rPr/>
      </w:pPr>
      <w:r>
        <w:rPr/>
        <w:t xml:space="preserve">- podporovať kognitívne procesy a kompetencie žiakov kriticky a tvorivo myslieť prostredníctvom získavania vlastnej poznávacej skúsenosti a aktívnym riešením problémov, </w:t>
      </w:r>
    </w:p>
    <w:p>
      <w:pPr>
        <w:pStyle w:val="Normal"/>
        <w:spacing w:lineRule="auto" w:line="360"/>
        <w:jc w:val="both"/>
        <w:rPr/>
      </w:pPr>
      <w:r>
        <w:rPr/>
        <w:t xml:space="preserve">- umožniť žiakom získať základné pracovné zručnosti a návyky, aby ich mohli využiť pri ďalšom vzdelávaní aj v občianskom živote, </w:t>
      </w:r>
    </w:p>
    <w:p>
      <w:pPr>
        <w:pStyle w:val="Normal"/>
        <w:spacing w:lineRule="auto" w:line="360"/>
        <w:jc w:val="both"/>
        <w:rPr/>
      </w:pPr>
      <w:r>
        <w:rPr/>
        <w:t xml:space="preserve">- vyvážene rozvíjať u žiakov kompetencie dorozumievať sa a porozumieť si, hodnotiť(vyberať a rozhodovať) a iniciatívne konať, </w:t>
      </w:r>
    </w:p>
    <w:p>
      <w:pPr>
        <w:pStyle w:val="Normal"/>
        <w:spacing w:lineRule="auto" w:line="360"/>
        <w:jc w:val="both"/>
        <w:rPr/>
      </w:pPr>
      <w:r>
        <w:rPr/>
        <w:t xml:space="preserve">- podporovať rozvoj intrapersonálnych a interpersonálnych kompetencií, najmä otvorene vstupovať do sociálnych vzťahov, naučiť sa kooperovať v skupine, kolektíve a preberať na seba primeranú zodpovednosť, rozvíjať sociálnu vnímavosť a citlivosť k spolužiakom, učiteľom, rodičom, ďalším ľuďom a k svojmu kultúrnemu a prírodnému okoliu, </w:t>
      </w:r>
    </w:p>
    <w:p>
      <w:pPr>
        <w:pStyle w:val="Normal"/>
        <w:spacing w:lineRule="auto" w:line="360"/>
        <w:jc w:val="both"/>
        <w:rPr/>
      </w:pPr>
      <w:r>
        <w:rPr/>
        <w:t xml:space="preserve">- viesť žiakov k tolerancii, znášanlivosti, porozumeniu a k akceptovaniu iných ľudí, ich duchovno-kultúrnych hodnôt, rovnosti pohlaví a priateľstva medzi národmi, národnostnými a etnickými skupinami, cirkvami a náboženskými spoločenstvami, </w:t>
      </w:r>
    </w:p>
    <w:p>
      <w:pPr>
        <w:pStyle w:val="Normal"/>
        <w:spacing w:lineRule="auto" w:line="360"/>
        <w:jc w:val="both"/>
        <w:rPr/>
      </w:pPr>
      <w:r>
        <w:rPr/>
        <w:t>- naučiť žiakov uplatňovať svoje práva a súčasne plniť svoje povinnosti, niesť zodpovednosť za svoje zdravie, aktívne ho chrániť a upevňovať, chrániť životné prostred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meranie školy a stupeň vzdelania</w:t>
      </w:r>
    </w:p>
    <w:p>
      <w:pPr>
        <w:pStyle w:val="Normal"/>
        <w:spacing w:lineRule="auto" w:line="360"/>
        <w:jc w:val="both"/>
        <w:rPr/>
      </w:pPr>
      <w:r>
        <w:rPr/>
        <w:tab/>
        <w:t>Naša škola  poskytuje žiakom primárne vzdelanie – ISCED 1. Zameranie školy vychádza zo silných stránok školy a z príležitostí, ktoré máme. V prvom rade je to poskytnutie kvalitného vzdelania predpísaného štátnym vzdelávacím programom žiakom našej školy – žiakom zo sociálne znevýhodneného prostredia a  žiakom so špeciálnymi výchovno – vzdelávacími potrebami.</w:t>
      </w:r>
    </w:p>
    <w:p>
      <w:pPr>
        <w:pStyle w:val="Normal"/>
        <w:spacing w:lineRule="auto" w:line="360"/>
        <w:jc w:val="both"/>
        <w:rPr/>
      </w:pPr>
      <w:r>
        <w:rPr/>
        <w:t>Stupeň vzdelania: ISCED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rofil absolventa</w:t>
      </w:r>
    </w:p>
    <w:p>
      <w:pPr>
        <w:pStyle w:val="Normal"/>
        <w:spacing w:lineRule="auto" w:line="360"/>
        <w:jc w:val="both"/>
        <w:rPr/>
      </w:pPr>
      <w:r>
        <w:rPr/>
        <w:t xml:space="preserve">Absolvent programu primárneho vzdelania má osvojené (aj vlastným podielom) základy čitateľskej, pisateľskej, počtárskej, prírodovedeckej a kultúrnej gramotnosti. Získal základy pre osvojenie účinných techník (celoživotného) učenia sa a pre rozvíjanie spôsobilostí. Váži si seba aj druhých ľudí, je spôsobilý ústretovo komunikovať a spolupracovať, je vnímavý k potrebám iných. Získal základy používania materinského a štátneho jazyka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Absolvent primárneho vzdelania má osvojené tieto kľúčové spôsobilosti: </w:t>
      </w:r>
    </w:p>
    <w:p>
      <w:pPr>
        <w:pStyle w:val="Normal"/>
        <w:spacing w:lineRule="auto" w:line="360"/>
        <w:jc w:val="both"/>
        <w:rPr/>
      </w:pPr>
      <w:r>
        <w:rPr/>
        <w:t xml:space="preserve">(a) sociálne komunikačné spôsobilosti </w:t>
      </w:r>
    </w:p>
    <w:p>
      <w:pPr>
        <w:pStyle w:val="Normal"/>
        <w:spacing w:lineRule="auto" w:line="360"/>
        <w:jc w:val="both"/>
        <w:rPr/>
      </w:pPr>
      <w:r>
        <w:rPr/>
        <w:t xml:space="preserve">-vyjadruje sa súvisle, výstižne a kultivovane písomnou aj ústnou formou primeranou primárnemu stupňu vzdelávania, </w:t>
      </w:r>
    </w:p>
    <w:p>
      <w:pPr>
        <w:pStyle w:val="Normal"/>
        <w:spacing w:lineRule="auto" w:line="360"/>
        <w:jc w:val="both"/>
        <w:rPr/>
      </w:pPr>
      <w:r>
        <w:rPr/>
        <w:t xml:space="preserve">-dokáže určitý čas sústredene načúvať, náležite reagovať, používať vhodné argumenty a vyjadriť svoj názor, </w:t>
      </w:r>
    </w:p>
    <w:p>
      <w:pPr>
        <w:pStyle w:val="Normal"/>
        <w:spacing w:lineRule="auto" w:line="360"/>
        <w:jc w:val="both"/>
        <w:rPr/>
      </w:pPr>
      <w:r>
        <w:rPr/>
        <w:t xml:space="preserve">-uplatňuje ústretovú komunikáciu pre vytváranie dobrých vzťahov so spolužiakmi, učiteľmi, rodičmi a s ďalšími ľuďmi, s ktorými prichádza do kontaktu, </w:t>
      </w:r>
    </w:p>
    <w:p>
      <w:pPr>
        <w:pStyle w:val="Normal"/>
        <w:spacing w:lineRule="auto" w:line="360"/>
        <w:jc w:val="both"/>
        <w:rPr/>
      </w:pPr>
      <w:r>
        <w:rPr/>
        <w:t xml:space="preserve">-rozumie rôznym typom doterajších textov a bežne používaným prejavom neverbálnej komunikácie a dokáže na ne adekvátne reagovať, </w:t>
      </w:r>
    </w:p>
    <w:p>
      <w:pPr>
        <w:pStyle w:val="Normal"/>
        <w:spacing w:lineRule="auto" w:line="360"/>
        <w:jc w:val="both"/>
        <w:rPr/>
      </w:pPr>
      <w:r>
        <w:rPr/>
        <w:t xml:space="preserve">-na základnej úrovni využíva technické prostriedky medzi osobnej komunikáciu, </w:t>
      </w:r>
    </w:p>
    <w:p>
      <w:pPr>
        <w:pStyle w:val="Normal"/>
        <w:spacing w:lineRule="auto" w:line="360"/>
        <w:jc w:val="both"/>
        <w:rPr/>
      </w:pPr>
      <w:r>
        <w:rPr/>
        <w:t xml:space="preserve">-rešpektuje kultúrnu rozmanitosť a preukazuje záujem o primeranú formu medzikultúrnej komunikácie </w:t>
      </w:r>
    </w:p>
    <w:p>
      <w:pPr>
        <w:pStyle w:val="Normal"/>
        <w:spacing w:lineRule="auto" w:line="360"/>
        <w:jc w:val="both"/>
        <w:rPr/>
      </w:pPr>
      <w:r>
        <w:rPr/>
        <w:t xml:space="preserve">(b) spôsobilosť v oblasti matematického a prírodovedného myslenia </w:t>
      </w:r>
    </w:p>
    <w:p>
      <w:pPr>
        <w:pStyle w:val="Normal"/>
        <w:spacing w:lineRule="auto" w:line="360"/>
        <w:jc w:val="both"/>
        <w:rPr/>
      </w:pPr>
      <w:r>
        <w:rPr/>
        <w:t xml:space="preserve">-používať základné matematické myslenie na riešenie rôznych praktických problémov </w:t>
      </w:r>
    </w:p>
    <w:p>
      <w:pPr>
        <w:pStyle w:val="Normal"/>
        <w:spacing w:lineRule="auto" w:line="360"/>
        <w:jc w:val="both"/>
        <w:rPr/>
      </w:pPr>
      <w:r>
        <w:rPr/>
        <w:t xml:space="preserve">v každodenných situáciách a schopnosť (na rôznych úrovniach) používať matematické modely logického a priestorového myslenia a prezentácie (vzorce, modely) </w:t>
      </w:r>
    </w:p>
    <w:p>
      <w:pPr>
        <w:pStyle w:val="Normal"/>
        <w:spacing w:lineRule="auto" w:line="360"/>
        <w:jc w:val="both"/>
        <w:rPr/>
      </w:pPr>
      <w:r>
        <w:rPr/>
        <w:t xml:space="preserve">-rozvíja si schopnosť objavovať, pýtať sa a hľadať odpovede, ktoré vedú k systematizácii </w:t>
      </w:r>
    </w:p>
    <w:p>
      <w:pPr>
        <w:pStyle w:val="Normal"/>
        <w:spacing w:lineRule="auto" w:line="360"/>
        <w:jc w:val="both"/>
        <w:rPr/>
      </w:pPr>
      <w:r>
        <w:rPr/>
        <w:t xml:space="preserve">poznatkov, </w:t>
      </w:r>
    </w:p>
    <w:p>
      <w:pPr>
        <w:pStyle w:val="Normal"/>
        <w:spacing w:lineRule="auto" w:line="360"/>
        <w:jc w:val="both"/>
        <w:rPr/>
      </w:pPr>
      <w:r>
        <w:rPr/>
        <w:t xml:space="preserve">(c) spôsobilosti v oblasti informačnej a komunikačnej technológie </w:t>
      </w:r>
    </w:p>
    <w:p>
      <w:pPr>
        <w:pStyle w:val="Normal"/>
        <w:spacing w:lineRule="auto" w:line="360"/>
        <w:jc w:val="both"/>
        <w:rPr/>
      </w:pPr>
      <w:r>
        <w:rPr/>
        <w:t xml:space="preserve">-žiak vie používať vybrané informačné a komunikačné technológie pri vyučovaní a učení sa, </w:t>
      </w:r>
    </w:p>
    <w:p>
      <w:pPr>
        <w:pStyle w:val="Normal"/>
        <w:spacing w:lineRule="auto" w:line="360"/>
        <w:jc w:val="both"/>
        <w:rPr/>
      </w:pPr>
      <w:r>
        <w:rPr/>
        <w:t xml:space="preserve">-uvedomuje si rozdiel medzi reálnym a virtuálnym svetom, </w:t>
      </w:r>
    </w:p>
    <w:p>
      <w:pPr>
        <w:pStyle w:val="Normal"/>
        <w:spacing w:lineRule="auto" w:line="360"/>
        <w:jc w:val="both"/>
        <w:rPr/>
      </w:pPr>
      <w:r>
        <w:rPr/>
        <w:t xml:space="preserve">-rozumie príležitostiam a možným rizikám, ktoré sú spojené s využívaním internetu a mobilných telefónov </w:t>
      </w:r>
    </w:p>
    <w:p>
      <w:pPr>
        <w:pStyle w:val="Normal"/>
        <w:spacing w:lineRule="auto" w:line="360"/>
        <w:jc w:val="both"/>
        <w:rPr/>
      </w:pPr>
      <w:r>
        <w:rPr/>
        <w:t xml:space="preserve">(d) spôsobilosť učiť sa </w:t>
      </w:r>
    </w:p>
    <w:p>
      <w:pPr>
        <w:pStyle w:val="Normal"/>
        <w:spacing w:lineRule="auto" w:line="360"/>
        <w:jc w:val="both"/>
        <w:rPr/>
      </w:pPr>
      <w:r>
        <w:rPr/>
        <w:t xml:space="preserve">-získava schopnosť sebareflexie pri poznávaní svojich myšlienkových postupov, </w:t>
      </w:r>
    </w:p>
    <w:p>
      <w:pPr>
        <w:pStyle w:val="Normal"/>
        <w:spacing w:lineRule="auto" w:line="360"/>
        <w:jc w:val="both"/>
        <w:rPr/>
      </w:pPr>
      <w:r>
        <w:rPr/>
        <w:t xml:space="preserve">-na základe poskytovaných možností uplatňuje základy rôznych techník učenia sa a efektívne si osvojuje poznatky a študijné návyky, </w:t>
      </w:r>
    </w:p>
    <w:p>
      <w:pPr>
        <w:pStyle w:val="Normal"/>
        <w:spacing w:lineRule="auto" w:line="360"/>
        <w:jc w:val="both"/>
        <w:rPr/>
      </w:pPr>
      <w:r>
        <w:rPr/>
        <w:t xml:space="preserve">-vyberá a hodnotí získané informácie, spracováva ich a využíva vo svojom učení a v iných činnostiach, </w:t>
      </w:r>
    </w:p>
    <w:p>
      <w:pPr>
        <w:pStyle w:val="Normal"/>
        <w:spacing w:lineRule="auto" w:line="360"/>
        <w:jc w:val="both"/>
        <w:rPr/>
      </w:pPr>
      <w:r>
        <w:rPr/>
        <w:t xml:space="preserve">-zlepšuje svoju vytrvalosť a iniciatívu, hodnotí svoj pokrok, akceptuje spätnú väzbu a uvedomuje si svoje rozvojové možnosti </w:t>
      </w:r>
    </w:p>
    <w:p>
      <w:pPr>
        <w:pStyle w:val="Normal"/>
        <w:spacing w:lineRule="auto" w:line="360"/>
        <w:jc w:val="both"/>
        <w:rPr/>
      </w:pPr>
      <w:r>
        <w:rPr/>
        <w:t xml:space="preserve">(e) spôsobilosť riešiť problémy </w:t>
      </w:r>
    </w:p>
    <w:p>
      <w:pPr>
        <w:pStyle w:val="Normal"/>
        <w:spacing w:lineRule="auto" w:line="360"/>
        <w:jc w:val="both"/>
        <w:rPr/>
      </w:pPr>
      <w:r>
        <w:rPr/>
        <w:t xml:space="preserve">-vníma a sleduje problémové situácie v škole a vo svojom najbližšom okolí, vie rozoznať ozajstný problém, premýšľa o jeho príčinách a navrhne riešenie podľa svojich vedomostí a skúseností z danej oblasti, </w:t>
      </w:r>
    </w:p>
    <w:p>
      <w:pPr>
        <w:pStyle w:val="Normal"/>
        <w:spacing w:lineRule="auto" w:line="360"/>
        <w:jc w:val="both"/>
        <w:rPr/>
      </w:pPr>
      <w:r>
        <w:rPr/>
        <w:t xml:space="preserve">-pri riešení problémov hľadá a využíva rôzne informácie, skúša viaceré možnosti riešenia problému, overuje správnosť riešenia a osvedčené postupy aplikuje pri podobných alebo nových problémoch, </w:t>
      </w:r>
    </w:p>
    <w:p>
      <w:pPr>
        <w:pStyle w:val="Normal"/>
        <w:spacing w:lineRule="auto" w:line="360"/>
        <w:jc w:val="both"/>
        <w:rPr/>
      </w:pPr>
      <w:r>
        <w:rPr/>
        <w:t xml:space="preserve">-pokúša sa problémy a konflikty vo vzťahoch riešiť primeraným (chápavým a spolupracujúcim) spôsobom </w:t>
      </w:r>
    </w:p>
    <w:p>
      <w:pPr>
        <w:pStyle w:val="Normal"/>
        <w:spacing w:lineRule="auto" w:line="360"/>
        <w:jc w:val="both"/>
        <w:rPr/>
      </w:pPr>
      <w:r>
        <w:rPr/>
        <w:t xml:space="preserve">(f) osobné, sociálne a občianske spôsobilosti </w:t>
      </w:r>
    </w:p>
    <w:p>
      <w:pPr>
        <w:pStyle w:val="Normal"/>
        <w:spacing w:lineRule="auto" w:line="360"/>
        <w:jc w:val="both"/>
        <w:rPr/>
      </w:pPr>
      <w:r>
        <w:rPr/>
        <w:t xml:space="preserve">-vytvára si pozitívny sebaobraz, ktorý podporuje žiacku sebadôveru a sebarozvoj, </w:t>
      </w:r>
    </w:p>
    <w:p>
      <w:pPr>
        <w:pStyle w:val="Normal"/>
        <w:spacing w:lineRule="auto" w:line="360"/>
        <w:jc w:val="both"/>
        <w:rPr/>
      </w:pPr>
      <w:r>
        <w:rPr/>
        <w:t xml:space="preserve">-uvedomuje si vlastné potreby a aktívne využíva svoje možnosti, </w:t>
      </w:r>
    </w:p>
    <w:p>
      <w:pPr>
        <w:pStyle w:val="Normal"/>
        <w:spacing w:lineRule="auto" w:line="360"/>
        <w:jc w:val="both"/>
        <w:rPr/>
      </w:pPr>
      <w:r>
        <w:rPr/>
        <w:t xml:space="preserve">-uvedomuje si svoje silné a slabé stránky ako svoje rozvojové možnosti, </w:t>
      </w:r>
    </w:p>
    <w:p>
      <w:pPr>
        <w:pStyle w:val="Normal"/>
        <w:spacing w:lineRule="auto" w:line="360"/>
        <w:jc w:val="both"/>
        <w:rPr/>
      </w:pPr>
      <w:r>
        <w:rPr/>
        <w:t xml:space="preserve">-sústreďuje sa na kvalitu a vhodnosť svojho výberu voľných činností, aktívne si chráni svoje fyzické a duševné zdravie, </w:t>
      </w:r>
    </w:p>
    <w:p>
      <w:pPr>
        <w:pStyle w:val="Normal"/>
        <w:spacing w:lineRule="auto" w:line="360"/>
        <w:jc w:val="both"/>
        <w:rPr/>
      </w:pPr>
      <w:r>
        <w:rPr/>
        <w:t xml:space="preserve">-kontroluje vlastné konanie (vrátane násilných a sebazničujúcich modelov konania) a vie odhadnúť dôsledky svojich rozhodnutí a činov, </w:t>
      </w:r>
    </w:p>
    <w:p>
      <w:pPr>
        <w:pStyle w:val="Normal"/>
        <w:spacing w:lineRule="auto" w:line="360"/>
        <w:jc w:val="both"/>
        <w:rPr/>
      </w:pPr>
      <w:r>
        <w:rPr/>
        <w:t xml:space="preserve">-uvedomuje si svoje práva a povinnosti a aktívne ich realizuje, </w:t>
      </w:r>
    </w:p>
    <w:p>
      <w:pPr>
        <w:pStyle w:val="Normal"/>
        <w:spacing w:lineRule="auto" w:line="360"/>
        <w:jc w:val="both"/>
        <w:rPr/>
      </w:pPr>
      <w:r>
        <w:rPr/>
        <w:t xml:space="preserve">- účinne spolupracuje v skupine, podieľa sa na vytváraní triednych a celoškolských pravidiel, je zodpovedný a dodržiava dohody, </w:t>
      </w:r>
    </w:p>
    <w:p>
      <w:pPr>
        <w:pStyle w:val="Normal"/>
        <w:spacing w:lineRule="auto" w:line="360"/>
        <w:jc w:val="both"/>
        <w:rPr/>
      </w:pPr>
      <w:r>
        <w:rPr/>
        <w:t xml:space="preserve">-ochotne prijíma nové nápady, prípadne sám prichádza s novými nápadmi a postupmi, diskutuje o nich, prispieva k spoločnej práci, </w:t>
      </w:r>
    </w:p>
    <w:p>
      <w:pPr>
        <w:pStyle w:val="Normal"/>
        <w:spacing w:lineRule="auto" w:line="360"/>
        <w:jc w:val="both"/>
        <w:rPr/>
      </w:pPr>
      <w:r>
        <w:rPr/>
        <w:t xml:space="preserve">-podieľa sa na vytváraní podporujúcej a motivujúcej sociálno-emočnej klímy v triede a dobrých medziľudských vzťahov </w:t>
      </w:r>
    </w:p>
    <w:p>
      <w:pPr>
        <w:pStyle w:val="Normal"/>
        <w:spacing w:lineRule="auto" w:line="360"/>
        <w:jc w:val="both"/>
        <w:rPr/>
      </w:pPr>
      <w:r>
        <w:rPr/>
        <w:t xml:space="preserve">(g) spôsobilosť vnímať a chápať kultúru a vyjadrovať sa nástrojmi kultúry </w:t>
      </w:r>
    </w:p>
    <w:p>
      <w:pPr>
        <w:pStyle w:val="Normal"/>
        <w:spacing w:lineRule="auto" w:line="360"/>
        <w:jc w:val="both"/>
        <w:rPr/>
      </w:pPr>
      <w:r>
        <w:rPr/>
        <w:t xml:space="preserve">-dokáže sa vyjadrovať na úrovni základnej kultúrnej gramotnosti prostredníctvom umeleckých a iných vyjadrovacích prostriedkov, </w:t>
      </w:r>
    </w:p>
    <w:p>
      <w:pPr>
        <w:pStyle w:val="Normal"/>
        <w:spacing w:lineRule="auto" w:line="360"/>
        <w:jc w:val="both"/>
        <w:rPr/>
      </w:pPr>
      <w:r>
        <w:rPr/>
        <w:t xml:space="preserve">-dokáže pomenovať druhy umenia a ich hlavné nástroje a vyjadrovacie prostriedky (na úrovni </w:t>
      </w:r>
    </w:p>
    <w:p>
      <w:pPr>
        <w:pStyle w:val="Normal"/>
        <w:spacing w:lineRule="auto" w:line="360"/>
        <w:jc w:val="both"/>
        <w:rPr/>
      </w:pPr>
      <w:r>
        <w:rPr/>
        <w:t xml:space="preserve">primárneho vzdelávania), </w:t>
      </w:r>
    </w:p>
    <w:p>
      <w:pPr>
        <w:pStyle w:val="Normal"/>
        <w:spacing w:lineRule="auto" w:line="360"/>
        <w:jc w:val="both"/>
        <w:rPr/>
      </w:pPr>
      <w:r>
        <w:rPr/>
        <w:t xml:space="preserve">-uvedomuje si význam umenia a kultúrnej komunikácie vo svojom živote, </w:t>
      </w:r>
    </w:p>
    <w:p>
      <w:pPr>
        <w:pStyle w:val="Normal"/>
        <w:spacing w:lineRule="auto" w:line="360"/>
        <w:jc w:val="both"/>
        <w:rPr/>
      </w:pPr>
      <w:r>
        <w:rPr/>
        <w:t xml:space="preserve">-cení si a rešpektuje kultúrno-historické dedičstvo a ľudové tradície, </w:t>
      </w:r>
    </w:p>
    <w:p>
      <w:pPr>
        <w:pStyle w:val="Normal"/>
        <w:spacing w:lineRule="auto" w:line="360"/>
        <w:jc w:val="both"/>
        <w:rPr/>
      </w:pPr>
      <w:r>
        <w:rPr/>
        <w:t>-rešpektuje vkus iných ľudí a primerane veku dokáže vyjadriť svoj názor</w:t>
      </w:r>
    </w:p>
    <w:p>
      <w:pPr>
        <w:pStyle w:val="Normal"/>
        <w:spacing w:lineRule="auto" w:line="360"/>
        <w:jc w:val="both"/>
        <w:rPr/>
      </w:pPr>
      <w:r>
        <w:rPr/>
        <w:t xml:space="preserve">-pozná základné pravidlá, normy a zvyky súvisiace s úpravou zovňajšku človeka, </w:t>
      </w:r>
    </w:p>
    <w:p>
      <w:pPr>
        <w:pStyle w:val="Normal"/>
        <w:spacing w:lineRule="auto" w:line="360"/>
        <w:jc w:val="both"/>
        <w:rPr/>
      </w:pPr>
      <w:r>
        <w:rPr/>
        <w:t xml:space="preserve">-pozná pravidlá spoločenského kontaktu (etiketu), </w:t>
      </w:r>
    </w:p>
    <w:p>
      <w:pPr>
        <w:pStyle w:val="Normal"/>
        <w:spacing w:lineRule="auto" w:line="360"/>
        <w:jc w:val="both"/>
        <w:rPr/>
      </w:pPr>
      <w:r>
        <w:rPr/>
        <w:t xml:space="preserve">-správa sa kultúrne, kultivovane, primerane okolnostiam, situáciám, sociálnym pozíciám a rolovým funkciám, </w:t>
      </w:r>
    </w:p>
    <w:p>
      <w:pPr>
        <w:pStyle w:val="Normal"/>
        <w:spacing w:lineRule="auto" w:line="360"/>
        <w:jc w:val="both"/>
        <w:rPr/>
      </w:pPr>
      <w:r>
        <w:rPr/>
        <w:t xml:space="preserve">-je tolerantný a empatický k prejavom iných kultú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Absolvent programu primárneho vzdelávania pre žiakov s ľahkým stupňom mentálneho postihnutia má osvojené tieto kľúčové kompetencie (spôsobilosti)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a) sociálne komunikačné kompetencie (spôsobilosti)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vyjadruje sa súvisle ústnou formou adekvátnou primárnemu stupňu vzdelávania a jeho narušenej komunikačnej schopnosti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rozumie obsahu písaného textu, dokáže ho ústne zreprodukovať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vie samostatne písomne komunikovať (nakoľko mu to umožňuje dosiahnutý stupeň vo vývine jemnej motoriky a aktuálna úroveň zrakovo-motorickej koordinácie)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dokáže určitý čas sústredene počúvať, prijať a rešpektovať názory iných ľudí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je schopný vyjadriť svoj názor a obhájiť ho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uplatňuje ústretovú komunikáciu pre vytváranie dobrých vzťahov so spolužiakmi, učiteľmi, rodičmi a s ďalšími ľuďmi s ktorými prichádza do kontaktu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rieši konflikty s pomocou dospelých alebo samostatne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je empatický k starým, chorým a postihnutým ľuďom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rozumie bežne používaným prejavom neverbálnej komunikácie a dokáže na ne adekvátne reagovať podľa svojich možností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na základnej úrovni využíva technické prostriedky komunikácie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chápe význam rešpektovania kultúrnej rozmanitosti, akceptuje a rešpektuje multikultúrne odlišnosti detí a dospelých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správa sa v skupine a kolektíve podľa spoločenských pravidiel a noriem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preberá spoluzodpovednosť za seba aj za činnosť skupiny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nadväzuje spoločensky prijateľným spôsobom kontakty s druhými a udržiava  nimi harmonické vzťahy, </w:t>
      </w:r>
    </w:p>
    <w:p>
      <w:pPr>
        <w:pStyle w:val="Normal"/>
        <w:spacing w:lineRule="auto" w:line="360"/>
        <w:jc w:val="both"/>
        <w:rPr/>
      </w:pPr>
      <w:r>
        <w:rPr/>
        <w:t xml:space="preserve">(b) kompetencia (spôsobilosť) v oblasti matematického a prírodovedného myslenia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dokáže využiť získané základné matematické zručnosti na riešenie rôznych pracovných úloh a praktického života, používa pri tom konkrétne a abstraktné myslenie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rozumie a používa základné pojmy z oblasti matematiky a prírodných vied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chápe základné prírodné javy v ich vzájomnej súvislosti, vie porovnávať a objavovať vzťahy medzi predmetmi a javmi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má vytvorené vedomie o ekológii, je zodpovedný voči prírode, chápe význam potreby ochraňovať prírodu pre budúce generácie, </w:t>
      </w:r>
    </w:p>
    <w:p>
      <w:pPr>
        <w:pStyle w:val="Normal"/>
        <w:spacing w:lineRule="auto" w:line="360"/>
        <w:jc w:val="both"/>
        <w:rPr/>
      </w:pPr>
      <w:r>
        <w:rPr/>
        <w:t xml:space="preserve">(c) kompetencie (spôsobilosť) v oblasti informačných a komunikačných technológií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prejavuje radosť zo samostatne získaných informácií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vie používať vybrané informačné a komunikačné technológie pri učení sa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využíva rôzne možnosti zhromažďovania informácií z kníh, časopisov, encyklopédií, z médií a internetu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vie používať vyučovacie programy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chápe rozdiel medzi reálnym a virtuálnym svetom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vie, že existujú riziká, ktoré sú spojené s využívaním internetu a IKT, </w:t>
      </w:r>
    </w:p>
    <w:p>
      <w:pPr>
        <w:pStyle w:val="Normal"/>
        <w:spacing w:lineRule="auto" w:line="360"/>
        <w:jc w:val="both"/>
        <w:rPr/>
      </w:pPr>
      <w:r>
        <w:rPr/>
        <w:t xml:space="preserve">(d) kompetencia (spôsobilosť)učiť sa učiť sa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dokáže pracovať samostatne s učebnicami, pracovnými zošitmi a pomôckami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ovláda algoritmus učenia sa a dodržiava ho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získané vedomosti dokáže uplatniť v rozličných situáciách a podmienkach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uvedomuje si význam učenia sa pre jeho následné uplatnenie sa na trhu práce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prejavuje aktivitu v individuálnom i skupinovou učení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hodnotí vlastný výkon, teší sa z vlastných výsledkov, uznáva aj výkon druhých, </w:t>
      </w:r>
    </w:p>
    <w:p>
      <w:pPr>
        <w:pStyle w:val="Normal"/>
        <w:spacing w:lineRule="auto" w:line="360"/>
        <w:jc w:val="both"/>
        <w:rPr/>
      </w:pPr>
      <w:r>
        <w:rPr/>
        <w:t xml:space="preserve">(e) kompetencia (spôsobilosť) riešiť problémy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rozpozná problémové situácie v škole a vo svojom najbližšom okolí, adekvátne svojej úrovni a skúsenostiam navrhuje riešenia na ich prekonanie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dokáže popísať problém, skúša viaceré možnosti riešenia problému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v odôvodnených prípadoch dokáže privolať potrebnú pomoc, </w:t>
      </w:r>
    </w:p>
    <w:p>
      <w:pPr>
        <w:pStyle w:val="Normal"/>
        <w:spacing w:lineRule="auto" w:line="360"/>
        <w:jc w:val="both"/>
        <w:rPr/>
      </w:pPr>
      <w:r>
        <w:rPr/>
        <w:t xml:space="preserve">(f) osobné, sociálne a občianske kompetencie (spôsobilosti)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uvedomuje si vlastné potreby, využíva svoje možnosti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dokáže odhadnúť dôsledky svojich rozhodnutí a činov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uvedomuje si svoje práva a zároveň rešpektuje práva druhých ľudí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má v úcte život svoj a aj iných a chráni ho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pozná svoje povinnosti, dokáže rešpektovať a prijímať príkazy kompetentných osôb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je schopný počúvať, vysloviť svoj názor, rešpektuje názor iných ľudí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dokáže spolupracovať v skupine, pracovať pre kolektív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je tolerantný a ohľaduplný k iným ľuďom, k ich kultúre a vierovyznaniu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uvedomuje si dôležitosť ochrany svojho zdravia a jeho súvislosť s vhodným a aktívnym trávením voľného času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uvedomuje si význam pozitívnej sociálno-emočnej klímy v triede a svojim konaním prispieva k dobrým medziľudským vzťahom, </w:t>
      </w:r>
    </w:p>
    <w:p>
      <w:pPr>
        <w:pStyle w:val="Normal"/>
        <w:spacing w:lineRule="auto" w:line="360"/>
        <w:jc w:val="both"/>
        <w:rPr/>
      </w:pPr>
      <w:r>
        <w:rPr/>
        <w:t xml:space="preserve">(g) kompetencia (spôsobilosť) vnímať a chápať kultúru a vyjadrovať sa nástrojmi kultúry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dokáže sa vyjadrovať na úrovni základnej kultúrnej gramotnosti prostredníctvom </w:t>
      </w:r>
    </w:p>
    <w:p>
      <w:pPr>
        <w:pStyle w:val="Normal"/>
        <w:spacing w:lineRule="auto" w:line="360"/>
        <w:jc w:val="both"/>
        <w:rPr/>
      </w:pPr>
      <w:r>
        <w:rPr/>
        <w:t xml:space="preserve">umeleckých a iných vyjadrovacích prostriedkov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dokáže pomenovať základné druhy umenia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pozná bežné pravidlá spoločenského kontaktu (etiketu)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správa sa kultúrne, primerane okolnostiam a situáciám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ovláda základné pravidlá, normy a zvyky súvisiace s úpravou zovňajšku človeka, rešpektuje vkus iných ľudí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uvedomuje si význam umenia a kultúrnej komunikácie vo svojom živote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cení si a rešpektuje kultúrno-historické dedičstvo a ľudové tradície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má osvojené základy pre tolerantné a empatické vnímanie prejavov iných kultú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Zabezpečenie výučby pre žiakov so špeciálnymi potrebami</w:t>
      </w:r>
    </w:p>
    <w:p>
      <w:pPr>
        <w:pStyle w:val="Normal"/>
        <w:spacing w:lineRule="auto" w:line="360"/>
        <w:jc w:val="both"/>
        <w:rPr/>
      </w:pPr>
      <w:r>
        <w:rPr/>
        <w:tab/>
        <w:t>Sme škola otvorená pre žiakov so špeciálnymi potrebami. podiel týchto žiakov tvorí približne 43%, ale je predpoklad, že toto percento sa bude neustále zvyšovať. Žiaci, ktorí k 1. septembru aktuálneho školského rok a dosiahli fyzický vek 6 rokov, ale nedosiahli školskú zrelosť, si odklad povinnej školskej dochádzky plnia v nultom ročníku. Výučba v špeciálnych triedach je odborne zabezpečená, pretože vyučujúce v týchto ročníkoch absolvovali rozširujúce štúdium Špeciálnej  pedagogiky. Sú vzdelávaní podľa učebných osnov variantu A a jedna žiačka podľa variantu Vyučujúca nultého ročníka má vysokoškolské vzdelanie prvého stupňa v odbore Predškolská a elementárna pedagog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Začlenenie prierezových té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OBNOSTNÝ A SOCIÁLNY ROZVOJ</w:t>
      </w:r>
    </w:p>
    <w:p>
      <w:pPr>
        <w:pStyle w:val="Normal"/>
        <w:autoSpaceDE w:val="false"/>
        <w:spacing w:lineRule="auto" w:line="360"/>
        <w:rPr/>
      </w:pPr>
      <w:r>
        <w:rPr/>
        <w:t>ENVIRONMENTÁLNA VÝCHOVA</w:t>
      </w:r>
    </w:p>
    <w:p>
      <w:pPr>
        <w:pStyle w:val="Normal"/>
        <w:autoSpaceDE w:val="false"/>
        <w:spacing w:lineRule="auto" w:line="360"/>
        <w:rPr/>
      </w:pPr>
      <w:r>
        <w:rPr/>
        <w:t>MEDIÁLNA VÝCHOVA</w:t>
      </w:r>
    </w:p>
    <w:p>
      <w:pPr>
        <w:pStyle w:val="Normal"/>
        <w:autoSpaceDE w:val="false"/>
        <w:spacing w:lineRule="auto" w:line="360"/>
        <w:rPr/>
      </w:pPr>
      <w:r>
        <w:rPr/>
        <w:t>MULTIKULTÚRNA VÝCHOVA</w:t>
      </w:r>
    </w:p>
    <w:p>
      <w:pPr>
        <w:pStyle w:val="Normal"/>
        <w:autoSpaceDE w:val="false"/>
        <w:spacing w:lineRule="auto" w:line="360"/>
        <w:rPr/>
      </w:pPr>
      <w:r>
        <w:rPr/>
        <w:t>DOPRAVNÁ VÝCHOVA</w:t>
      </w:r>
    </w:p>
    <w:p>
      <w:pPr>
        <w:pStyle w:val="Normal"/>
        <w:autoSpaceDE w:val="false"/>
        <w:spacing w:lineRule="auto" w:line="360"/>
        <w:rPr/>
      </w:pPr>
      <w:r>
        <w:rPr/>
        <w:t>OCHRANA ŽIVOTA A ZDRAVIA</w:t>
      </w:r>
    </w:p>
    <w:p>
      <w:pPr>
        <w:pStyle w:val="Normal"/>
        <w:autoSpaceDE w:val="false"/>
        <w:spacing w:lineRule="auto" w:line="360"/>
        <w:rPr/>
      </w:pPr>
      <w:r>
        <w:rPr/>
        <w:t>TVORBA PROJEKTU A PREZENTAČNÉ ZRUČNOST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>Prierezové témy sú začlenené do predmetov podľa svojho obsahu a sú uvedené v učebných osnovách jednotlivých predmetov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6. Charakteristika, špecifiká a dĺžka výchovy a vzdelávania, podmienky prijímania žiakov s ľahkým stupňom mentálneho postihnuti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Špecifiká výchovy a vzdeláva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Dieťa s ľahkým stupňom mentálneho postihnutia s odloženou povinnou školskou dochádzkou sa môže vzdelávať v prípravnom ročníku, po absolvovaní ktorého môže žiak pokračovať v primárnom vzdelávaní na takom type školy, pre ktorý má predpoklad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Dôležité postavenie vo výchovno-vzdelávacom procese má pracovné vyučovanie, čomu musí zodpovedať materiálno-technické a priestorové vybavenie škol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V prípade ťažkosti pri osvojovaní si predpísaného učiva je možné žiakovi vypracovať individuálny vzdelávací program z jedného alebo viacerých predmetov, podľa ktorého sa vzdeláva a postupuje do vyššieho ročník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Žiakovi s ľahkým stupňom mentálneho postihnutia a narušenou komunikačnou schopnosťou (symptomatickou poruchou reči) poskytuje individuálnu alebo skupinovú logopedickú terapiu školský logopéd. Žiaci s ľahkým stupňom mentálneho postihnutia môžu byť vzdelávaní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v špeciálnych základných školách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v špeciálnych triedach pre žiakov s mentálnym postihnutím v základnej škole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v triedach základnej školy spolu s inými žiakmi, t.j. v školskej integrácii (podľa § 94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ds. 1 zákona č. 245/2008 Z. z.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ĺžka výchovy a vzdeláva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 ro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mienky prijíma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dmienky prijímania žiakov do škôl pre žiakov s mentálnym postihnutím určuje § 7 ods. 1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ž 4 vyhlášky č. 322/2008 Z. z. o špeciálnych školá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6.1  Vzdelávacie štandard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Vzdelávacie štandardy špeciálna základná škola pre žiakov s mentálnym postihnutím –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ariant A nemá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6.2. Vyučovací jazyk </w:t>
      </w:r>
    </w:p>
    <w:p>
      <w:pPr>
        <w:pStyle w:val="Normal"/>
        <w:autoSpaceDE w:val="false"/>
        <w:spacing w:lineRule="auto" w:line="360"/>
        <w:rPr/>
      </w:pPr>
      <w:r>
        <w:rPr/>
        <w:t xml:space="preserve">Vyučovacím jazykom je štátny jazyk Slovenskej republiky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6.3 Organizačné podmienky na výchovu a vzdelávanie v jednotlivých formách výchovy a vzdelávania.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 Triedu možno zriadiť pre najmenej štyroch žiakov. Najvyšší počet žiakov v triede pre žiakov s mentálnym postihnutím (ŠZŠ -variant A) sa ustanovuje takto: prípravný a prvý ročník 6 žiakov, druhý ročník až piaty ročník 8 žiakov, šiesty ročník až deviaty ročník 10 žiakov. Riaditeľ školy môže povoliť prekročenie najvyššieho počtu žiakov v triede najviac o dvoch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6.4 Spôsob, podmienky ukončovania výchovy a vzdelávania a vydávanie dokladu o získanom vzdelaní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Na vysvedčení posledného ročníka sa uvedie stupeň dosiahnutého vzdelania nasledovne: </w:t>
      </w:r>
    </w:p>
    <w:p>
      <w:pPr>
        <w:pStyle w:val="Normal"/>
        <w:autoSpaceDE w:val="false"/>
        <w:spacing w:lineRule="auto" w:line="360"/>
        <w:rPr/>
      </w:pPr>
      <w:r>
        <w:rPr/>
        <w:t>„</w:t>
      </w:r>
      <w:r>
        <w:rPr/>
        <w:t xml:space="preserve">Žiak (žiacka) získal (získala) primárny stupeň vzdelania.“. Ak žiak ukončil povinnú školskú </w:t>
      </w:r>
    </w:p>
    <w:p>
      <w:pPr>
        <w:pStyle w:val="Normal"/>
        <w:autoSpaceDE w:val="false"/>
        <w:spacing w:lineRule="auto" w:line="360"/>
        <w:rPr/>
      </w:pPr>
      <w:r>
        <w:rPr/>
        <w:t xml:space="preserve">dochádzku uvedú sa aj údaje o ukončení povinnej školskej dochádzke a to nasledovne: „Žiak </w:t>
      </w:r>
    </w:p>
    <w:p>
      <w:pPr>
        <w:pStyle w:val="Normal"/>
        <w:autoSpaceDE w:val="false"/>
        <w:spacing w:lineRule="auto" w:line="360"/>
        <w:rPr/>
      </w:pPr>
      <w:r>
        <w:rPr/>
        <w:t xml:space="preserve">(žiačka) ukončil (ukončila) povinnú školskú dochádzku.“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6.5 Personálne zabezpečenie </w:t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b/>
        </w:rPr>
        <w:t xml:space="preserve">Pedagogickí zamestnanc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 </w:t>
      </w:r>
      <w:r>
        <w:rPr/>
        <w:t xml:space="preserve">spĺňajú kvalifikačné požiadavky stanovené všeobecne záväznými právnymi predpismi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preukazujú odborné a osobnostné spôsobilosti, ktoré využívajú pri pedagogickej komunikácii, motivácii žiakov, ich diagnostikovaní, hodnotení, pozitívnom riadení triedy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riadia svoje seba rozvíjanie a celoživotné vzdelávanie v odbornej oblasti a osobnostnom raste, ako súčasť kolektívu pedagógov sú schopní vzájomnej efektívnej a ľudsky podporujúcej komunikácie, spolupráce, tímovej práce a kooperatívneho riešenia problémov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 xml:space="preserve">Vedúci pedagogickí zamestnanc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svojimi manažérskymi, organizačnými a pedagogickými schopnosťami vytvárajú predpoklady pre fungujúci, motivovaný spolupracujúci kolektív s profesionálnou klímou a podporujúcim prostredí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starajú sa o svoj odborný a osobnostný rast, ako aj všetkých členov kolektívu a vytvárajú pre tento ich rast podmienky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sú schopní poradiť učiteľom a obhájiť ich pred negatívnymi faktormi, ktoré by nepriaznivo ovplyvňovali ich pedagogické pôsobenie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Asistent učiteľa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– </w:t>
      </w:r>
      <w:r>
        <w:rPr/>
        <w:t xml:space="preserve">pracuje v triede, ktorú navštevuje žiak alebo viac žiakov s ľahkým stupňom mentálneho postihnutia, ak si to vyžaduje výchova a vzdelávanie príslušného žiaka v závislosti od závažnosti jeho postihnutia. 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6.6 Povinné materiálno-technické a priestorové zabezpečen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Dôležitou podmienkou pre uskutočňovanie štátneho vzdelávacieho programu je primerané materiálno-technické a priestorové vybavenie škol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učebne (triedy) treba vybaviť viacúčelovým nastaviteľným (rastúcim) nábytkom, s priestorom pre relaxáciu a nenáročnú pohybovú aktivitu počas vyučovania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učebňa pre informatickú výchovu vybavenú počítačmi s príslušným programovým vybavením a prídavnými zariadeniami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priestory pre telovýchovné aktivity s bezpečným povrchom, náradím a náčiní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priestory pre prípravné práce učiteľa, priestory pre uloženie pomôcok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knižnica pre žiakov a učiteľov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priestory pre záujmovú činnosť po vyučovaní (školský klub detí, záujmové krúžky a voľnočasové aktivity) vybavené pracovným a odpočinkovým nábytkom, priestormi  pre učenie , s pomôckami pre relaxáciu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priestory pre spoločné stravovanie rešpektujúce hygienické normy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je potrebné vytvoriť miestnosť pre uskladnenie učebníc, archív, priestory pre odkladanie odevov a obuvi (šatne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spoločné priestory pre hygienu, vrátane WC, žiakov a žiačky, učiteľov a učiteľky vybavené dávkovačmi pre tekuté mydlo, zásobník s dezinfekčným prostriedko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ďalšie pomocné priestory pre zaistenie chodu školy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6.7 Podmienky na zaistenie bezpečnosti a ochrany zdravia pri výchove a vzdelávaní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Vhodná štruktúra práce a odpočinku žiakov a učiteľov počas dňa, vhodný režim vyučovania s ohľadom na vek žiakov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v prípravnom ročníku až štvrtom ročníku sa vyučuje v jednom slede najviac päť vyučovacích hodín, v piatom ročníku až deviatom ročníku najviac šesť vyučovacích hodín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vyučovacia hodina trvá 45 minút, poslednú vyučovaciu hodinu možno skrátiť na 40 minút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 prihliadnutím na osobitosti žiakov môže škola uplatňovať aj iné spôsoby organizácie vyučovania, a to členením vyučovacej hodiny do kratších časových úsekov, zaraďovaním a organizovaním prestávok, blokovým vyučovaním a inými organizačnými form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i zaisťovaní bezpečnosti a ochrany zdravia žiakov vo výchove a vzdelávaní v škole i mim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školy postupuje podľa § 2 ods. 24 vyhlášky č. 322/2008 Z. z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pri kúpaní a pri plaveckom výcviku je v jednej skupine najviac päť žiakov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pri lyžiarskom výcviku má jeden inštruktor v skupine najviac osem žiakov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pri školskom výlete je počet žiakov v skupine rovnaký alebo nižší ako počet žiakov v triede, ak je počet žiakov v skupine pri školskom výlete vyšší ako počet žiakov v triede, riaditeľ školy zabezpečí účasť ďalšej poučenej plnoletej osob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istenie bezpečnosti a ochrany zdravia žiakov a pedagogických pracovníkov pri vzdelávaní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zdravé prostredie tried (nábytok zodpovedajúci výške žiakov, protišmyková podlaha, dostatočné denné svetlo, možnosť ochrany pred priamym slnečným svetlom, vetranie, osvetlenie, vykurovanie)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 potrebné vytvoriť priestor pre ošetrenie úrazu a ku krátkodobému pobytu zraneného, resp. chorého žiaka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výrazné označenie všetkých nebezpečných predmetov a priestorov, pravidelná kontrola z hľadiska bezpečnosti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lekárničky vybavené podľa predpisov na dostupných miestach, kontakty na RZP, linku dôvery, políciu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zabezpečený vhodný pitný a stravovací režim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održiavanie zákazu fajčenia, pitia alkoholu a používania iných omamných látok v škole a jej okolí a na všetkých akciách mimo priestoru školy organizovaných školo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nútorný systém kontroly a hodnoteni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nútorný systém hodnotenia kvalita zameriame na 3 oblas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Hodnotenie žiakov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Hodnotenie pedagogických zamestnancov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Hodnotenie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1. Hodnotenie žiakov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/>
        <w:tab/>
        <w:t xml:space="preserve">Cieľom </w:t>
      </w:r>
      <w:r>
        <w:rPr>
          <w:b/>
          <w:bCs/>
        </w:rPr>
        <w:t>hodnotenia vzdelávacích výsledkov žiakov v škole</w:t>
      </w:r>
      <w:r>
        <w:rPr/>
        <w:t xml:space="preserve"> je poskytnúť žiakovi a jeho rodičom spätnú väzbu o tom, ako žiak zvládol danú problematiku, v čom má nedostatky, kde má rezervy a aké sú jeho pokroky. Súčasťou hodnotenia je tiež povzbudenie do ďalšej práce, návod, ako postupovať pri odstraňovaní nedostatkov. Cieľom je zhodnotiť prepojenie vedomostí so zručnosťami a spôsobilosťami. Pri hodnotení a klasifikácii výsledkov žiakov budeme vychádzať z metodických pokynov na hodnotenie a klasifikáciu.  </w:t>
      </w:r>
      <w:r>
        <w:rPr>
          <w:iCs/>
        </w:rPr>
        <w:t>Budeme dbať na to, aby sme prostredníctvom hodnotenia nerozdeľovali žiakov na úspešných a neúspešných. Hodnotenie budeme robiť na základe určitých kritérií, prostredníctvom ktorých budeme sledovať vývoj žiaka. Pri hodnotení učebných výsledkov žiakov so špeciálnymi výchovno-vzdelávacími potrebami sa bude brať do úvahy možný vplyv zdravotného znevýhodnenia žiaka na jeho školský výkon. Budeme odlišovať hodnotenie spôsobilostí od hodnotenia správania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2. Hodnotenie pedagogických zamestnancov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ab/>
        <w:t>Hodnotenie bude prebiehať na základ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pozorovania, hospitác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rozhovor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ďalšieho kontinuálneho vzdelávan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tvorby učebných pomôco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mimoškolskej činnos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práce nad rámec svojich povinnost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vzájomného objektívneho hodnotenia učiteľov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3. Hodnotenie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Cieľom hodnotenia je, aby žiaci a ich rodičia získali dostatočné a hodnoverné informácie o tom, ako zvládajú požiadavky na ne kladené, aby aj verejnosť vedela, ako škola dosahuje ciele, ktoré sú na žiakov kladené. Vlastné hodnotenie je zamerané na ciele, ktoré si škola stanovila v školskom vzdelávacom programe, ich reálnosť, stupeň dôležitosti a na posúdení ako škola spĺňa stanovené ciele. Na hodnotenie použijeme dotazník pre rodičov, učiteľov a žiakov. Našou snahou bude získať spätnú väzbu na kvalitu školy. Pravidelne budeme monitorovať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odmienky na vzdel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pokojnosť s vedením školy a učiteľ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ostredie – klímu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vyučovací proces – metódy a formy vyučov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úroveň podpory žiakov so špeciálnymi výchovno – vzdelávacími potreb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výsledky vzdeláv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úroveň výsledkov práce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 </w:t>
      </w:r>
      <w:r>
        <w:rPr/>
        <w:t>Kritériom pre nás bude spokojnosť žiakov, rodičov, učiteľov a kvalita výsledkov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ý učebný plán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SCED 1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105"/>
        <w:gridCol w:w="1440"/>
        <w:gridCol w:w="13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zdelávacia oblas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hodín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hodín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tátny vzdelávací progr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Jazyk a komunikác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lovenský jazyk a literatú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 a práca s informáciam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nformatick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a a spoločnos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ov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lastiv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Človek a hodno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tick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menie a kultú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Hudob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Zdravie a pohy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s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kolský vzdelávací progr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Jazyk a komunikác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lovenský jazyk a literatú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 a práca s informáciam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nformatick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a a spoločnos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ov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Človek a hodno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tick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chova k manželstvu a rodičov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menie a kultú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Školský učebný plán pre žiakov s ľahkým stupňom mentálneho postihnutia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983480" cy="482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10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zdelávacia oblasť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čet hodí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roč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tátny vzdelávací 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Jazyk a komunikáci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lovenský jazyk a literatú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ríroda a spoločnosť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ecné uč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atematika a práca s informáciami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Človek a svet práce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racovné vyučova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Umenie a kultúr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Hudobná vých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Zdravie a pohyb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Telesná výcho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kolský vzdelávací 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ríroda a spoločnosť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ecné uč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atematika a práca s informáciami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Človek a svet práce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racovné vyučova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79.85pt;mso-wrap-distance-left:7.05pt;mso-wrap-distance-right:7.05pt;mso-wrap-distance-top:0pt;mso-wrap-distance-bottom:0pt;margin-top:9.2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105"/>
                        <w:gridCol w:w="1440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zdelávacia oblasť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čet hodí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roč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átny vzdelávací 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azyk a komunikácia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lovenský jazyk a literatú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íroda a spoločnosť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ecné uč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atematika a práca s informáciami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Človek a svet práce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acovné vyučova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Umenie a kultúra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ýtvarná vých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udobná vých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Zdravie a pohyb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lesná výchov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ský vzdelávací 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íroda a spoločnosť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ecné uč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atematika a práca s informáciami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Človek a svet práce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racovné vyučova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Školský učebný plán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SCED 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869"/>
        <w:gridCol w:w="64"/>
        <w:gridCol w:w="1131"/>
        <w:gridCol w:w="1128"/>
        <w:gridCol w:w="81"/>
        <w:gridCol w:w="126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zdelávacia oblas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hodín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hodín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odí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tátny vzdelávací program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Jazyk a komunikáci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lovenský jazyk a literatú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nglický jazyk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(prvý cudzí jazyk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 a práca s informáciami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nformatická výcho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a a spoločnos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ove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lastive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Človek a hodnoty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tická výcho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menie a kultúra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Hudobná výcho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Zdravie a pohyb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sná výcho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kolský vzdelávací program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Jazyk a komunikác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lovenský jazyk a literatúr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 a práca s informáciam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nformatická výcho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a a spoločnos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oved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Človek a hodno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tická výcho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Výchov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k manželstvu a rodičovstvu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menie a kultú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Školský učebný plán pre žiakov s ľahkým stupňom mentálneho postihnutia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zdelávacia oblas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dm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hodín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tátny vzdelávací progr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Jazyk a komuniká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Slovenský jazyk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a literatú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a a spoločnos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ecné uč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 a prác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s informáci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Človek a svet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acovné vyuč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menie a kultú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Hudob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Zdravie a pohy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s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kolský vzdelávací progr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íroda a spoločnos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ecné uč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 a prác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s informáci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Človek a svet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acovné vyučo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3:00Z</dcterms:created>
  <dc:creator>PC</dc:creator>
  <dc:description/>
  <cp:keywords/>
  <dc:language>en-US</dc:language>
  <cp:lastModifiedBy>M.Hudáková</cp:lastModifiedBy>
  <cp:lastPrinted>2010-09-15T15:56:00Z</cp:lastPrinted>
  <dcterms:modified xsi:type="dcterms:W3CDTF">2011-02-09T10:33:00Z</dcterms:modified>
  <cp:revision>2</cp:revision>
  <dc:subject/>
  <dc:title>V Z D E L Á V A C Í   P R O G R A M</dc:title>
</cp:coreProperties>
</file>