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ážený pán starosta, </w:t>
        <w:br/>
        <w:t>Vážení poslanci obecného zastupiteľstva,</w:t>
        <w:br/>
        <w:t>Vážený výbor Jednoty dôchodcov Slovenska v Muránskej Dlhej Lúk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v zastúpení Obecnej organizácie Jednoty dôchodcov Vás srdečne vítam na slávnostnom otvorení našej klubovej miestnosti. Teší ma, že sme dostali priestor, kde sa môžeme a chceme stretávať. Prajem si a rovnako prajem všetkým dlholúckym dôchodcom, aby sa nám tu podarilo napĺňať myšlienku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Život je dar, život je krása, život je cesta, život je lásk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a preto užívajme si ho spoločne v rodine JDS.  Nech táto krásne vynovená miestnosť nezíva prázdnotou, n ech sa v hojnom počte zapĺňa našimi členmi a najmä nech sa tu všetci, ktorí je navštívia cítia tak dobre, aby sa sem stále radi vracali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Za to, že sme teraz tu a že môžem vysloviť takéto prianie chcem venovať veľké ĎAKUJEM nášmu starostovi Ing. Marekovi Noskovi,  všetkým poslancom obecného zastupiteľstva a členom nášho výbor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V sobotu 2. apríla sme mali hodnotiacu členskú schôdzu, ktorá sa nám vydarila. Sála bola naplnená do posledného miesta. Medzi 48 prítomnými boli 4 hostia. Spokojní boli nielen členovia výboru JSD, ale spokojní odchádzali najmä členovia. Program schôdze nám spestrili žiaci tunajšej základnej školy. Krásne zaspievali niekoľko slovenských i jednu cigánsku pesničku. Rokovanie pozdravil pán starosta a predsedníčka Okresného výboru JDS v Revúcej. Po hlavnom programe počas občerstvenia sme si pospomínali na minulé časy a to nám pomohlo na chvíľu nemyslieť na terajšie starosti a problémy. Tým, že najmä naše členky napiekli množstvo veľmi chutných koláčov, dokazuje, že vieme a chceme byť stále užitoční. Stoly boli plné ako na veľkej svadb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vediem pre Vás niekoľko údajov o našej organizácii. V súčasnosti máme 60 členov, ale v priebehu roka sa ich počet mení. Niektorí odchádzajú, noví prichádzajú. Náš výbor má 11 členov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redsedníčka: </w:t>
        <w:tab/>
        <w:t>M. Rusňáková</w:t>
        <w:br/>
        <w:t>Podpredsedníčka:</w:t>
        <w:tab/>
        <w:t>H. Imreová</w:t>
        <w:br/>
        <w:t>Tajomník:</w:t>
        <w:tab/>
        <w:tab/>
        <w:t>R. Krokavec</w:t>
        <w:br/>
        <w:t>Hospodárka:</w:t>
        <w:tab/>
        <w:tab/>
        <w:t>G. Jankovičová</w:t>
        <w:br/>
        <w:t>Členovia:</w:t>
        <w:tab/>
        <w:tab/>
        <w:t>M. Ďurejová</w:t>
        <w:br/>
        <w:tab/>
        <w:tab/>
        <w:t>Ž. Štefanková</w:t>
        <w:br/>
        <w:tab/>
        <w:tab/>
        <w:t>R. Bariš</w:t>
        <w:br/>
        <w:tab/>
        <w:tab/>
        <w:t>M.Šturmankinová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>Revízna komisia:</w:t>
        <w:br/>
        <w:t>Predseda:</w:t>
        <w:tab/>
        <w:tab/>
        <w:t>J. Tóth</w:t>
        <w:br/>
        <w:t>Členovia:</w:t>
        <w:tab/>
        <w:tab/>
        <w:t>B. Ondriková</w:t>
        <w:br/>
        <w:tab/>
        <w:tab/>
        <w:t>M. Holécyová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člen výboru má na starosti členov organizácie vo svojom okolí, či je to výber členských príspevkov, či rôzne pozvania a oznamy. Členský príspevok je 2 € za rok, z čoho po odvedení príspevku vyšším organizačným jednotkám na našu činnosť zostane 1 €, pri stave 60 členov je to 60 €. Z toho sa nedá veľa dokázať, preto si vážime každé Euro a každý dar, ktoré získame alebo dostaneme naviac.  V roku 2009 sme brigádovali na urbárskom dvore, za čo nám urbár prispel sumou....... €. Dozorný výbor JSD v Muránskej Dlhej Lúke nám zakúpil rýchlovarnú kanvicu a prispel sumou 30 €. Tohto roku na výročnú členskú schôdzu nám prispela naša členka sumou 30 €, pán starosta sumou ........ € a rodina Tvrdoňová darovala 12 fliaš limonády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retože nám na našich členoch záleží, pri príležitosti okrúhlych narodenín 60, 65, 70, 75, 80 blahoželáme oslávencom v obecnom rozhlase. Je to milé pozdravenie, že niektorí oslávenci aj slzičky vyronia, že si na nich niekto spomenie, lebo sú aj takí, ktorí sú osamelí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ajkrajšia cesta na tejto zemi je tá, ktorou kráčame jeden k druhému, cesta lásky a súcitu</w:t>
      </w:r>
      <w:r>
        <w:rPr>
          <w:sz w:val="28"/>
          <w:szCs w:val="28"/>
        </w:rPr>
        <w:t xml:space="preserve"> a my seniori, členovia JDS v Muránskej Dlhej Lúke chceme po nej ísť, kým nám bude zdravie slúžiť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záver chcem ešte raz poďakovať pánovi starostovi a poslancom obecného zastupiteľstva za túto miestnosť, ktorú ste nám prenajali a zariadili, za materiálnu i finančnú podporu. Ďakujem aj členom nášho výboru za pomoc pri zariaďovaní miestnosti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Ďakujem za pozornosť!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4:00Z</dcterms:created>
  <dc:creator>Luigi</dc:creator>
  <dc:description/>
  <cp:keywords/>
  <dc:language>en-US</dc:language>
  <cp:lastModifiedBy>Helena</cp:lastModifiedBy>
  <dcterms:modified xsi:type="dcterms:W3CDTF">2011-04-10T15:55:00Z</dcterms:modified>
  <cp:revision>3</cp:revision>
  <dc:subject/>
  <dc:title/>
</cp:coreProperties>
</file>